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Енисейского района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ых программ Северо-Енисейского района за 2018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17 год представленных муниципальными учреждениями Северо-Енисейского района (главными распорядителями, распорядителями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в Северо-Енисейском районе действовало 14 муниципальных программ социальной направленности, в том числе в каждой муниципальной программе есть подпрограммы и отдельные мероприятия, направленные на осуществление муниципальной программы. Всего 50 подпрограмм и 10 отдельных меропри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утверждена постановлением администрации Северо-Енисейского района от 21.10.2013 №527-п «Об утверждении муниципальной программы «Система социальной защиты населения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качества жизни отдельных категорий граждан, в том числе инвалидов, степени их социальной защищенност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социальной поддержки граждан на оплату жилого помещения и коммунальных услуг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циальная поддержка семей, имеющих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rFonts w:eastAsia="Calibri"/>
                <w:color w:val="000000"/>
                <w:lang w:val="en-US" w:eastAsia="en-US"/>
              </w:rPr>
              <w:t>Повышение качества и доступности социальных услуг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rFonts w:eastAsia="Calibri"/>
                <w:color w:val="000000"/>
                <w:lang w:eastAsia="en-US"/>
              </w:rPr>
              <w:t>Дополнительные меры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6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год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Сохранение культурного наследия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Поддержка искусства и народного творчеств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9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балла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>
          <w:trHeight w:val="73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 - 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 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Обеспечение деятельности муниципальных учреждений на 2014 год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и поддержка субъектов малого и среднего предприниматель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Развитие сельского хозяйства на территории Северо-Енисейского района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07"/>
        <w:gridCol w:w="2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50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38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–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>
          <w:trHeight w:val="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«Обеспечение условий реализации муниципальной программы» муниципальной программы (далее – подпрограмма №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 включается в расчет баллов, т. к не реализуется с 2016 года)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2"/>
              <w:rPr/>
            </w:pPr>
            <w:r>
              <w:rPr>
                <w:rFonts w:cs="Times New Roman" w:ascii="Times New Roman" w:hAnsi="Times New Roman"/>
                <w:b/>
              </w:rPr>
              <w:t>22 балла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07"/>
        <w:gridCol w:w="2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</w:t>
      </w:r>
      <w:r>
        <w:rPr/>
        <w:t>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2-му отдельному мероприятию муниципальной программы «Финансовое обеспечение затрат, связанных с осуществлением работ по внешнему благоустройств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2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2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3-му отдельному мероприятию муниципальной программы «Возмещение затрат, связанных с оказанием услуг по поднятию и доставке криминальных и бесхозных трупов с мест происшествий и обнаружения в мор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3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3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4-му отдельному мероприятию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4-му отдельно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4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комфортной городской (сельской) среды Северо-Енисейского района на 2018-2022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Формирование комфортной городской (сельской) среды Северо-Енисейского района на 2018-2022 годы», утверждена постановлением администрации Северо-Енисейского района от 01.11.2017 №416-п «Об утверждении муниципальной программы «Формирование комфортной городской (сельской) среды Северо-Енисейского района на 2018-2022 годы»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rFonts w:eastAsia="SimSun;宋体"/>
                <w:kern w:val="2"/>
                <w:lang w:eastAsia="ar-SA"/>
              </w:rPr>
              <w:t>Формирование комфортной городской (сельской) среды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SMA</cp:lastModifiedBy>
  <cp:lastPrinted>2019-03-15T14:49:00Z</cp:lastPrinted>
  <dcterms:modified xsi:type="dcterms:W3CDTF">2019-03-19T08:22:00Z</dcterms:modified>
  <cp:revision>8</cp:revision>
  <dc:subject/>
  <dc:title/>
</cp:coreProperties>
</file>